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</w:t>
        <w:tab/>
        <w:t>Toruń, dnia 28.10.2020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IiR.7013.8.10.2020. K.C.</w:t>
      </w:r>
      <w:r>
        <w:rPr/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dział Inwestycji i Remontów Urzędu Miasta Torunia  zaprasza do złożenia oferty cenowej na wykonanie izolacji przeciwwilgociowej i docieplenie  fundamentów budynku filii książnicy kopernikańskiej przy ul. Falata 35 – 37 w Toruniu. Zakres prac do wykon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odkopanie ścian piwnicy do poziomu ław na głębokość ok. 3 m i długości ok. 23 mb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) oczyszczenie ścian piwnicy, wykonanie izolacji poziomej za pomocą iniekcji -  utworzenie przepony poziomej,</w:t>
      </w:r>
    </w:p>
    <w:p>
      <w:pPr>
        <w:pStyle w:val="Normal"/>
        <w:jc w:val="both"/>
        <w:rPr/>
      </w:pPr>
      <w:r>
        <w:rPr>
          <w:lang w:eastAsia="pl-PL"/>
        </w:rPr>
        <w:t xml:space="preserve">3) demontaż 2 szt. starych naświetli piwnicznych i montaż 2 szt. naświetli piwnic systemowych z tworzywa sztucznego z odpływem w grunt, przykryciem rusztem dla ruchu pieszego,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4) przesuszenie i przygotowanie powierzchni oraz wykonanie izolacji przeciwwodnej pionowej ścian piwnic za pomocą elastycznej dwuskładnikowej masy uszczelniającą (KMB) np. Superflex 10 </w:t>
      </w:r>
    </w:p>
    <w:p>
      <w:pPr>
        <w:pStyle w:val="Normal"/>
        <w:jc w:val="both"/>
        <w:rPr/>
      </w:pPr>
      <w:r>
        <w:rPr>
          <w:lang w:eastAsia="pl-PL"/>
        </w:rPr>
        <w:t>5) przyklejenie płyt z polistyrenu ekstrudowanego o gr. 10 cm,</w:t>
      </w:r>
    </w:p>
    <w:p>
      <w:pPr>
        <w:pStyle w:val="Normal"/>
        <w:jc w:val="both"/>
        <w:rPr/>
      </w:pPr>
      <w:r>
        <w:rPr>
          <w:lang w:eastAsia="pl-PL"/>
        </w:rPr>
        <w:t>6) wykonanie warstwy ochronnej kleju z wtopioną siatką,</w:t>
      </w:r>
    </w:p>
    <w:p>
      <w:pPr>
        <w:pStyle w:val="Normal"/>
        <w:jc w:val="both"/>
        <w:rPr/>
      </w:pPr>
      <w:r>
        <w:rPr>
          <w:lang w:eastAsia="pl-PL"/>
        </w:rPr>
        <w:t>7) zabezpieczenie całości folią kubełkową,</w:t>
      </w:r>
    </w:p>
    <w:p>
      <w:pPr>
        <w:pStyle w:val="Normal"/>
        <w:jc w:val="both"/>
        <w:rPr/>
      </w:pPr>
      <w:r>
        <w:rPr>
          <w:lang w:eastAsia="pl-PL"/>
        </w:rPr>
        <w:t>8) zasypanie ścian piwnicy i odtworzenie nawierzchni,</w:t>
      </w:r>
    </w:p>
    <w:p>
      <w:pPr>
        <w:pStyle w:val="Normal"/>
        <w:jc w:val="both"/>
        <w:rPr/>
      </w:pPr>
      <w:r>
        <w:rPr>
          <w:lang w:eastAsia="pl-PL"/>
        </w:rPr>
        <w:t>9) zeskrobanie i wykonanie przecierki oraz malowania ściany od wewnątrz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/>
      </w:pPr>
      <w:r>
        <w:rPr/>
        <w:t>Zdjęcia budynku dołączono   do zapytania ofertoweg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4 tygodnie od podpisania umowy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 xml:space="preserve">Termin wykonania usługi: 4 tygodnie 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4.11.2020 r.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62" w:firstLine="855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ind w:left="4920" w:hanging="0"/>
        <w:rPr>
          <w:b/>
          <w:b/>
        </w:rPr>
      </w:pPr>
      <w:r>
        <w:rPr>
          <w:b/>
        </w:rPr>
        <w:t>Wydziału Inwestycji i Remontów                                                                                                 Urzędu Miasta Torunia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-)  Sławomir Wiśniewsk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 xml:space="preserve">zdjęcia  budynku i zacieków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ut piwnic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3:00Z</dcterms:created>
  <dc:creator>UMT</dc:creator>
  <dc:description/>
  <cp:keywords/>
  <dc:language>en-US</dc:language>
  <cp:lastModifiedBy>Kamil Cierpiałkowski</cp:lastModifiedBy>
  <cp:lastPrinted>2020-10-28T09:44:00Z</cp:lastPrinted>
  <dcterms:modified xsi:type="dcterms:W3CDTF">2020-10-28T10:07:00Z</dcterms:modified>
  <cp:revision>11</cp:revision>
  <dc:subject/>
  <dc:title>                        </dc:title>
</cp:coreProperties>
</file>